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7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2/2018 tarihli ve 104 sayılı ara kararıyla İmar ve Bayındırlık Komisyonu, Çevre ve Sağlık Komisyonu ile Ulaşım Komisyonu’na müştereken havale edilen, Ulaşım Dairesi Başkanlığı’nın 26.12.2017 tarihli ve E.155167 No.lu yazısı doğrultusunda; Yenişehir İlçesi sınırları içerisinde İstemihan Talay Caddesi ile 2628 Sokağın kesişimindeki orta refüj açıklığının kapatılmasına ilişkin alınan 15.11.2017 tarihli ve 2017/465 sayılı UKOME Genel Kurul Kararı’nın uygulanmasına yönelik hazırlanan 1/1000 ölçekli uygulama imar planı değişikliği </w:t>
      </w:r>
      <w:r>
        <w:rPr>
          <w:sz w:val="24"/>
          <w:szCs w:val="24"/>
        </w:rPr>
        <w:t>ile ilgili, 15/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öz konusu 15.11.2017 tarihli ve 2017/465 sayılı UKOME Genel Kurul Kararında  “… İstemihan Talay Caddesi Yenişehir İlçe Emniyet Müdürlüğü Hizmet Binası girişi 2628. Sokak kesişim kavşağının kapatılmasına karar verildiği” belirtilmektedir.</w:t>
      </w:r>
    </w:p>
    <w:p>
      <w:pPr>
        <w:pStyle w:val="Normal"/>
        <w:ind w:firstLine="708"/>
        <w:jc w:val="both"/>
        <w:rPr>
          <w:color w:val="000000"/>
          <w:sz w:val="24"/>
          <w:szCs w:val="24"/>
        </w:rPr>
      </w:pPr>
      <w:r>
        <w:rPr>
          <w:bCs/>
          <w:sz w:val="24"/>
          <w:szCs w:val="24"/>
        </w:rPr>
        <w:t xml:space="preserve">Bahsi geçen UKOME Genel Kurulu’nun 2017/465 sayılı kararı gereği, Yenişehir İlçesi İstemihan Talay Caddesi ile 2628 Sokağın kesişimindeki orta refüj açıklığının kapatılmasına yönelik hazırlanan 1/1000 ölçekli uygulama imar planının </w:t>
      </w:r>
      <w:r>
        <w:rPr>
          <w:b/>
          <w:bCs/>
          <w:sz w:val="24"/>
          <w:szCs w:val="24"/>
        </w:rPr>
        <w:t xml:space="preserve">İdareden geldiği şekliy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w:t>
        <w:tab/>
        <w:tab/>
        <w:tab/>
        <w:t xml:space="preserve">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2-19T08:15:00Z</dcterms:modified>
  <cp:revision>215</cp:revision>
  <dc:subject/>
  <dc:title/>
</cp:coreProperties>
</file>